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ΑΙΤΗΣΗ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ΣΤΟΙΧΕΙΑ ΑΙΤΟΥΝΤΟΣ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ΕΠΩΝΥΜΟ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ΝΟΜΑ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ΠΑΤΡΩΝΥΜΟ: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ΥΠΗΚΟΟΤΗΤΑ 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ΕΤΟΣ ΓΕΝΝΗΣΗΣ 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szCs w:val="20"/>
        </w:rPr>
        <w:t xml:space="preserve">ΔΙΕΥ/ΝΣΗ: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ΣΥΝΝΗΜΕΝΑ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ΠΡΟΣ 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Σας παρακαλώ όπως εξετάσετε το αίτημα μου </w:t>
      </w:r>
      <w:r>
        <w:rPr>
          <w:sz w:val="20"/>
        </w:rPr>
        <w:t>………………………………………………..…..……………..…………………………….…………………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…..……………..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…..……………..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…..……………..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…..……………..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υπογραφή)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9:00Z</dcterms:created>
  <dc:creator>ΕΛΠΗ</dc:creator>
  <dc:description/>
  <dc:language>en-US</dc:language>
  <cp:lastModifiedBy>Spiridoula</cp:lastModifiedBy>
  <cp:lastPrinted>2004-12-27T13:17:00Z</cp:lastPrinted>
  <dcterms:modified xsi:type="dcterms:W3CDTF">2015-10-22T11:39:00Z</dcterms:modified>
  <cp:revision>2</cp:revision>
  <dc:subject/>
  <dc:title>ΑΙΤΗΣΗ</dc:title>
</cp:coreProperties>
</file>