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 w:cs="Arial"/>
          <w:sz w:val="24"/>
          <w:szCs w:val="24"/>
        </w:rPr>
      </w:pPr>
      <w: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6.2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8044228" r:id="rId2"/>
        </w:object>
      </w: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ΛΛΗΝΙΚΗ  ΔΗΜΟΚΡΑΤΙΑ                               Ζαγορά 14/09/2020</w:t>
      </w:r>
      <w:r>
        <w:rPr>
          <w:rFonts w:cs="Arial"/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 ΘΕΣΣΑΛΙΑΣ                                Αριθμ. Πρωτ :</w:t>
      </w:r>
      <w:r>
        <w:rPr>
          <w:rFonts w:cs="Arial" w:ascii="Arial" w:hAnsi="Arial"/>
          <w:b/>
          <w:lang w:val="en-US"/>
        </w:rPr>
        <w:t>922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:  1/. Τον Δήμαρχο Ζαγοράς - Μουρεσίου </w:t>
      </w:r>
    </w:p>
    <w:p>
      <w:pPr>
        <w:pStyle w:val="Normal"/>
        <w:ind w:left="4320" w:firstLine="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/.Τους Δημοτικούς Συμβούλους</w:t>
      </w:r>
    </w:p>
    <w:p>
      <w:pPr>
        <w:pStyle w:val="Normal"/>
        <w:ind w:left="43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/. Προέδρους Κοινοτήτων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4/. Προϊστάμενους Δήμου </w:t>
      </w:r>
      <w:r>
        <w:rPr>
          <w:b w:val="false"/>
        </w:rPr>
        <w:t xml:space="preserve">                                                             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5/. Λογιστήριο Δήμου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Ζαγοράς </w:t>
      </w:r>
      <w:r>
        <w:rPr>
          <w:lang w:val="en-US"/>
        </w:rPr>
        <w:t>-</w:t>
      </w:r>
      <w:r>
        <w:rPr/>
        <w:t xml:space="preserve"> Μουρεσ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6/. Τεχνική Υπηρεσί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Δήμου Ζαγοράς - Μουρεσίου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</w:t>
      </w:r>
      <w:r>
        <w:rPr>
          <w:rFonts w:cs="Arial" w:ascii="Arial" w:hAnsi="Arial"/>
          <w:b/>
        </w:rPr>
        <w:t xml:space="preserve"> 11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ακτικής Συνεδρίασης </w:t>
      </w:r>
      <w:r>
        <w:rPr>
          <w:rFonts w:cs="Arial" w:ascii="Arial" w:hAnsi="Arial"/>
        </w:rPr>
        <w:t>οικ. έτους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Δημοτικού Συμβουλίου του Δήμου Ζαγοράς - Μουρεσίου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ακτική Συνεδρίαση</w:t>
      </w:r>
      <w:r>
        <w:rPr>
          <w:rFonts w:cs="Arial" w:ascii="Arial" w:hAnsi="Arial"/>
        </w:rPr>
        <w:t xml:space="preserve"> του Δημοτικού Συμβουλίου, η οποία θα πραγματοποιηθεί </w:t>
      </w:r>
      <w:r>
        <w:rPr>
          <w:rFonts w:cs="Arial" w:ascii="Arial" w:hAnsi="Arial"/>
          <w:b/>
          <w:u w:val="single"/>
        </w:rPr>
        <w:t>κεκλεισμένων των θυρών</w:t>
      </w:r>
      <w:r>
        <w:rPr>
          <w:rFonts w:cs="Arial" w:ascii="Arial" w:hAnsi="Arial"/>
        </w:rPr>
        <w:t xml:space="preserve"> την 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Σεπτεμβρίου 2020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Παρασκευή και  ώρα 7:00 μ.μ. </w:t>
      </w:r>
      <w:r>
        <w:rPr>
          <w:rFonts w:cs="Arial" w:ascii="Arial" w:hAnsi="Arial"/>
        </w:rPr>
        <w:t xml:space="preserve"> με τα παρακάτω θέματα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129504908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>1.Αναμόρφωση (7</w:t>
      </w:r>
      <w:r>
        <w:rPr>
          <w:rFonts w:cs="Arial" w:ascii="Arial" w:hAnsi="Arial"/>
          <w:bCs/>
          <w:vertAlign w:val="superscript"/>
        </w:rPr>
        <w:t>η</w:t>
      </w:r>
      <w:r>
        <w:rPr>
          <w:rFonts w:cs="Arial" w:ascii="Arial" w:hAnsi="Arial"/>
          <w:bCs/>
        </w:rPr>
        <w:t xml:space="preserve"> ) Προϋπολογισμού εσόδων – εξόδων οικ. Έτους 202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Εκ νέου λήψη  απόφασης περί έγκρισης Δ΄  Τριμήνου εσόδων – εξόδων προϋπολογισμού οικ. έτους 2019 του Δήμου Ζαγοράς– Μουρεσίου, σύμφωνα με την 36/2020 Απόφαση της Οικονομικής Επιτροπής( ΑΔΑ: 9Λ1ΖΩΡΚ-ΖΛΩ) και κατόπιν της υπ΄αριθμ. πρωτ. 705/54454/25-05-2020 Απόφασης της Αποκεντρωμένης Διοίκησης Θεσσαλίας – Στερεάς Ελλάδας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Έγκριση Α΄  Τριμήνου εσόδων – εξόδων προϋπολογισμού οικ. έτους 2020 του Δήμου Ζαγοράς– Μουρεσ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Έγκριση Β΄  Τριμήνου εσόδων – εξόδων προϋπολογισμού οικ. έτους 2020 του Δήμου Ζαγοράς– Μουρεσ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Τροποποίηση της υπ' αριθμ. 309/2019 Απόφασης Δημοτικού Συμβουλίου Ζαγοράς - Μουρεσίου και ορθή επανάληψη αυτής, κατόπιν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6.Λήψη απόφασης περί κατανομής υπολοίπου χρηματοδότησης κατόπιν της υπ΄αριθμ. πρωτ. 9141/10-069-2020 εισηγήσεως της Οικονομικής Υπηρεσίας του Δήμου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7.Λήψη απόφασης με θέμα «ΠΑΡΑΤΑΣΗ ΣΥΜΒΑΤΙΚΟΥ ΑΝΤΙΚΕΙΜΕΝΟΥ " </w:t>
      </w:r>
      <w:r>
        <w:rPr>
          <w:rFonts w:cs="Arial" w:ascii="Verdana" w:hAnsi="Verdana"/>
          <w:b/>
          <w:bCs/>
          <w:color w:val="222222"/>
          <w:sz w:val="22"/>
          <w:szCs w:val="22"/>
          <w:shd w:fill="FFFFFF" w:val="clear"/>
        </w:rPr>
        <w:t>ΚΑΤΑΣΚΕΥΗ ΤΕΧΝΙΚΩΝ ΕΡΓΩΝ ΓΙΑ ΤΗΝ ΑΝΤΙΜΕΤΩΠΙΣΗ ΖΗΜΙΩΝ ΑΠΟ ΘΕΟΜΗΝΙΕΣ ΣΤΗ  Δ.Ε. ΜΟΥΡΕΣΙΟΥ</w:t>
      </w:r>
      <w:r>
        <w:rPr>
          <w:rFonts w:cs="Arial" w:ascii="Arial" w:hAnsi="Arial"/>
          <w:color w:val="222222"/>
          <w:shd w:fill="FFFFFF" w:val="clear"/>
        </w:rPr>
        <w:t>    "  έως  11.11.2020» , κατόπιν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Συζήτηση και λήψη απόφασης περί αδυναμίας εκτέλεσης της δαπάνης με τίτλο: « Δημιουργία Φακέλου για την έκδοση πιστοποιητικών ενεργειακής απόδοσης Δημοτικών Καταστημάτων του Δήμου Ζαγοράς – Μουρεσίου» , με ιδία μέσα, κατόπιν της υπ΄αριθμ. πρωτ. 8348/21-08-2020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Συζήτηση επί της υπ΄αριθμ. πρωτ. 9028/08-09-2020 αιτήσεως του Αθλητικού Ομίλου Ζαγοράς « ΚΕΝΤΑΥΡΟΣ»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Συζήτηση επί της υπ΄αριθμ. 11/2020 Απόφασης του Συμβουλίου της Κοινότητας Τσαγκαράδας με θέμα: Λήψη απόφασης επί αιτήσεως της κ. Σάλλη Δανάης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Συζήτηση επί της υπ΄αριθμ. πρωτ. 8930/04-09-2020 αιτήσεως κ. Δημ. Καραπατή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 xml:space="preserve">Η παρούσα συνεδρίαση  λόγω της λήψης μέτρων αποφυγής και διάδο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 xml:space="preserve">-19, θα πραγματοποιηθεί </w:t>
      </w:r>
      <w:r>
        <w:rPr>
          <w:rFonts w:cs="Arial" w:ascii="Arial" w:hAnsi="Arial"/>
          <w:b/>
          <w:u w:val="single"/>
        </w:rPr>
        <w:t>κεκλεισμένων των θυρών</w:t>
      </w:r>
      <w:r>
        <w:rPr>
          <w:rFonts w:cs="Arial" w:ascii="Arial" w:hAnsi="Arial"/>
          <w:b/>
        </w:rPr>
        <w:t xml:space="preserve">, με τη λήψη των απαιτούμενων προστατευτικών μέτρων (χρήση μάσκας, γαντιών κλπ.), σύμφωνα με τις διατάξεις του άρθρου 10 της ΠΝΠ (ΦΕΚ 55/τεύχος Α΄ 11-03-2020 «Κατεπείγοντα μέτρα αντιμετώπισης των αρνητικών συνεπειών της εμφάνισης του κορωνοϊού </w:t>
      </w:r>
      <w:r>
        <w:rPr>
          <w:rFonts w:cs="Arial" w:ascii="Arial" w:hAnsi="Arial"/>
          <w:b/>
          <w:lang w:val="en-US"/>
        </w:rPr>
        <w:t>Covid</w:t>
      </w:r>
      <w:r>
        <w:rPr>
          <w:rFonts w:cs="Arial" w:ascii="Arial" w:hAnsi="Arial"/>
          <w:b/>
        </w:rPr>
        <w:t>-19 και της ανάγκης περιορισμού της διάδοσής τους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  <w:r>
        <w:rPr>
          <w:rFonts w:cs="Arial" w:ascii="Arial" w:hAnsi="Arial"/>
          <w:bCs/>
        </w:rPr>
        <w:t xml:space="preserve">                           </w:t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152173375">
    <w:name w:val="spellingerror scx152173375"/>
    <w:basedOn w:val="Style11"/>
    <w:qFormat/>
    <w:rPr/>
  </w:style>
  <w:style w:type="character" w:styleId="2">
    <w:name w:val="Σώμα κειμένου (2)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3:00Z</dcterms:created>
  <dc:creator>a</dc:creator>
  <dc:description/>
  <cp:keywords/>
  <dc:language>en-US</dc:language>
  <cp:lastModifiedBy>User</cp:lastModifiedBy>
  <cp:lastPrinted>2020-09-14T11:10:00Z</cp:lastPrinted>
  <dcterms:modified xsi:type="dcterms:W3CDTF">2020-09-14T08:11:00Z</dcterms:modified>
  <cp:revision>22</cp:revision>
  <dc:subject/>
  <dc:title>ΕΛΛΗΝΙΚΗ  ΔΗΜΟΚΡΑΤΙΑ</dc:title>
</cp:coreProperties>
</file>