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21" w:leader="none"/>
        </w:tabs>
        <w:spacing w:before="45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0700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9436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21" w:leader="none"/>
        </w:tabs>
        <w:spacing w:before="45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1" w:leader="none"/>
              </w:tabs>
              <w:autoSpaceDE w:val="false"/>
              <w:spacing w:before="45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ΕΛΛΗΝΙΚΗ ΔΗΜΟΚΡΑΤΙΑ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autoSpaceDE w:val="false"/>
              <w:spacing w:lineRule="exact" w:line="23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ΠΕΡΙΦΕΡΕΙΑ ΘΕΣΣΑΛΙΑ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autoSpaceDE w:val="false"/>
              <w:spacing w:lineRule="exact" w:line="23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ΔΗΜΟΣ ΖΑΓΟΡΑΣ</w:t>
              <w:noBreakHyphen/>
              <w:t>ΜΟΥΡΕΣΙΟ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autoSpaceDE w:val="false"/>
              <w:spacing w:lineRule="exact" w:line="23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1" w:leader="none"/>
              </w:tabs>
              <w:autoSpaceDE w:val="false"/>
              <w:spacing w:before="45" w:after="0"/>
              <w:jc w:val="right"/>
              <w:rPr/>
            </w:pPr>
            <w:r>
              <w:rPr/>
              <w:t>Ζαγορά 8/03/20</w:t>
            </w:r>
            <w:r>
              <w:rPr>
                <w:lang w:val="en-US"/>
              </w:rPr>
              <w:t>2</w:t>
            </w: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" w:leader="none"/>
              </w:tabs>
              <w:autoSpaceDE w:val="false"/>
              <w:spacing w:before="45" w:after="0"/>
              <w:jc w:val="center"/>
              <w:rPr>
                <w:lang w:val="en-US"/>
              </w:rPr>
            </w:pPr>
            <w:r>
              <w:rPr/>
              <w:t xml:space="preserve">                  </w:t>
            </w:r>
            <w:r>
              <w:rPr>
                <w:lang w:val="en-US"/>
              </w:rPr>
              <w:t xml:space="preserve">    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" w:leader="none"/>
              </w:tabs>
              <w:autoSpaceDE w:val="false"/>
              <w:spacing w:before="45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Μήνυμα Δημάρχου</w:t>
      </w:r>
    </w:p>
    <w:p>
      <w:pPr>
        <w:pStyle w:val="Normal"/>
        <w:autoSpaceDE w:val="false"/>
        <w:ind w:firstLine="720"/>
        <w:jc w:val="center"/>
        <w:rPr/>
      </w:pPr>
      <w:r>
        <w:rPr/>
        <w:t>για παγκόσμια Ημέρα της Γυναίκας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Σήμερα Γιορτή της Γυναίκας, σήμερα γιορτάζει το «μισό του ουρανού» και λίγο παραπάνω. </w:t>
      </w:r>
    </w:p>
    <w:p>
      <w:pPr>
        <w:pStyle w:val="Normal"/>
        <w:autoSpaceDE w:val="false"/>
        <w:jc w:val="both"/>
        <w:rPr/>
      </w:pPr>
      <w:r>
        <w:rPr/>
        <w:t>Αποτελεί τιμή στους πολλαπλούς ρόλους ως μάνα, εργαζόμενη, ενεργού μέλους της κοινωνίας μας αλλά και το θεμέλιο του θεσμού της οικογένειας.</w:t>
      </w:r>
    </w:p>
    <w:p>
      <w:pPr>
        <w:pStyle w:val="Normal"/>
        <w:autoSpaceDE w:val="false"/>
        <w:jc w:val="both"/>
        <w:rPr/>
      </w:pPr>
      <w:r>
        <w:rPr/>
        <w:t>Σήμερα γιορτάζει η γυναίκα του πόνου και του μόχθου, η γυναίκα της ομορφιάς και της λατρείας, η καταπιεσμένη γυναίκα, η γυναίκα της αγάπης και της αγωνίας, της χαράς και της λύπης, του έρωτα και της μητρότητας, η γυναίκα αγρότισσα και η γυναίκα της ζωής μα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</w:rPr>
        <w:t>Χρόνια Πολλά με Υγεία!</w:t>
      </w:r>
    </w:p>
    <w:p>
      <w:pPr>
        <w:pStyle w:val="Normal"/>
        <w:autoSpaceDE w:val="false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Ο ΔΗΜΑΡΧΟ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ΖΑΓΟΡΑΣ- ΜΟΥΡΕΣΙΟΥ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ΠΑΝΑΓΙΩΤΗΣ ΚΟΥΤΣΑΦΤΗΣ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36:00Z</dcterms:created>
  <dc:creator>.</dc:creator>
  <dc:description/>
  <dc:language>en-US</dc:language>
  <cp:lastModifiedBy>Hewlett-Packard Company</cp:lastModifiedBy>
  <cp:lastPrinted>2021-03-08T10:36:00Z</cp:lastPrinted>
  <dcterms:modified xsi:type="dcterms:W3CDTF">2021-03-08T08:47:00Z</dcterms:modified>
  <cp:revision>3</cp:revision>
  <dc:subject/>
  <dc:title/>
</cp:coreProperties>
</file>